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1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0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диловой Малики Олег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аспорт –*,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лдилова М.О. в 00:01 часов 27.02.2024 года в гор. *, будучи привлеченной 29.11.2023 года к административной ответственности на основании постановления № 5-1449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дилова М.О. в судебное заседание не явилась, о времени и месте рассмотрения дела извещен надлежащим образом, просил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улдиловой М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Кулдилова М.О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29.11.2023 года, которое вступило в законную силу 25.12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улдилова М.О. не уплатила административный штраф по постановлению от 29.11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улдиловой М.О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дилову Малику Олеговну виновной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8152420183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